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1              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参会回执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3"/>
        <w:gridCol w:w="819"/>
        <w:gridCol w:w="1263"/>
        <w:gridCol w:w="1945"/>
        <w:gridCol w:w="2310"/>
        <w:gridCol w:w="2294"/>
        <w:gridCol w:w="586"/>
        <w:gridCol w:w="2678"/>
      </w:tblGrid>
      <w:tr>
        <w:trPr>
          <w:trHeight w:val="627" w:hRule="atLeast"/>
          <w:cantSplit w:val="true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   话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住日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日期上划√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（  ）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（  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床（  ）标间（  ）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（  ）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（  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床（  ）标间（  ）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（  ）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（  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床（  ）标间（  ）</w:t>
            </w:r>
          </w:p>
        </w:tc>
      </w:tr>
      <w:tr>
        <w:trPr>
          <w:trHeight w:val="860" w:hRule="atLeast"/>
        </w:trPr>
        <w:tc>
          <w:tcPr>
            <w:tcW w:w="14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会费：非会员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00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，会员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人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参会人数合计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， 费用合计人民币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会员单位提供一个免费参会名额，超出人数按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人收取参会费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账户信息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名称：北京中物快航企业管理有限公司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开 户 行：中信银行北京广安门支行     帐    号： </w:t>
            </w:r>
            <w:r>
              <w:rPr>
                <w:rFonts w:eastAsia="仿宋" w:cs="仿宋" w:ascii="仿宋" w:hAnsi="仿宋"/>
                <w:kern w:val="0"/>
                <w:sz w:val="24"/>
              </w:rPr>
              <w:t>8110701012501893656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2090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议酒店：杭州雷迪森铂丽大饭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萧山区市心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前回传此表，以便会务组安排房间等事宜。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：王婉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8612304577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wywuliu@163.com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667" w:gutter="0" w:header="851" w:top="1797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05:00Z</dcterms:created>
  <dc:creator>User</dc:creator>
  <dc:description/>
  <dc:language>en-US</dc:language>
  <cp:lastModifiedBy>中物联会员部 王婉芸</cp:lastModifiedBy>
  <cp:lastPrinted>2021-10-22T11:29:00Z</cp:lastPrinted>
  <dcterms:modified xsi:type="dcterms:W3CDTF">2021-10-22T09:2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24F0072BF4319A0DA435412A521C7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651613677_btnclosed</vt:lpwstr>
  </property>
</Properties>
</file>